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ΥΠΟΔΕΙΓΜΑ ΠΙΝΑΚΩΝ ΟΙΚΟΝΟΜΙΚΗΣ ΠΡΟΣΦΟΡΑΣ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2"/>
        <w:rPr/>
      </w:pPr>
      <w:r>
        <w:rPr>
          <w:rFonts w:cs="Arial" w:ascii="Calibri" w:hAnsi="Calibri"/>
          <w:sz w:val="22"/>
          <w:szCs w:val="22"/>
        </w:rPr>
        <w:t>Του οικονομικού φορέα ……………………………………………, με έδρα ………………................, οδός …………………....................., αριθμός ……, τηλέφωνο …………………., fax …………………....</w:t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ΥΠΟΔΕΙΓΜΑ ΠΙΝΑΚΩΝ ΟΙΚΟΝΟΜΙΚΗΣ ΠΡΟΣΦΟΡΑΣ</w:t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ΠΙΝΑΚΑΣ 1 (ΑΝΤΙΔΡΑΣΤΗΡΙΑ)</w:t>
      </w:r>
    </w:p>
    <w:p>
      <w:pPr>
        <w:pStyle w:val="Normal"/>
        <w:ind w:firstLine="284"/>
        <w:jc w:val="both"/>
        <w:rPr/>
      </w:pPr>
      <w:r>
        <w:rPr/>
        <w:t>ΠΡΟΣΦΕΡΟΜΕΝΟΣ ΑΝΑΛΥΤΗΣ:</w:t>
      </w:r>
    </w:p>
    <w:tbl>
      <w:tblPr>
        <w:tblW w:w="11085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"/>
        <w:gridCol w:w="994"/>
        <w:gridCol w:w="1048"/>
        <w:gridCol w:w="1844"/>
        <w:gridCol w:w="653"/>
        <w:gridCol w:w="1135"/>
        <w:gridCol w:w="994"/>
        <w:gridCol w:w="1048"/>
        <w:gridCol w:w="940"/>
        <w:gridCol w:w="1188"/>
      </w:tblGrid>
      <w:tr>
        <w:trPr>
          <w:trHeight w:val="452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23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62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62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62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  <w:t>(10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Α/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ΕΙΔΟΣ ΕΞΕΤΑΣΗ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ΕΤΗΣΙΟΣ ΑΡΙΘΜΟΣ ΕΞΕΤΑΣΕΩΝ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ΑΡΙΘΜΟΣ ΕΞΕΤΑΣΕΩΝ ΑΝΑ ΣΥΣΚΕΥΑΣΙ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33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ΕΤΗΣΙΟΣ ΑΚΕΡΑΙΟΣ ΑΡΙΘΜΟΣ ΣΥΣΚΕΥΑΣΙΩΝ ΑΝΤΙΔΡΑΣΤΗΡΙΩΝ ΓΙΑ ΤΗΝ ΔΙΕΝΕΡΓΕΙΑ ΚΑΘΕ ΕΞΕΤΑΣΗ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23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ΤΙΜΗ ΣΥΣΚΕΥΑΣΙΑ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ΣΥΝΟΛΙΚΗ ΤΙΜΗ ΣΥΣΚΕΥΑΣΙΩΝ ΑΝΑ ΕΙΔΟΣ ΕΞΕΤΑΣΗΣ (6)=(4)Χ(5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2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62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ΤΙΜΗ ΑΝΑ ΕΞΕΤΑΣΗ (7)=(6)/(2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2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62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ΤΙΜΗ ΑΝΑ ΕΞΕΤΑΣΗ ΛΟΙΠΩΝ ΥΛΙΚΩΝ (ΑΠΟ ΠΙΝΑΚΑ 2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2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62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ΣΥΝΟΛΙΚΗ ΤΙΜΗ ΑΝΑ ΕΞΕΤΑΣΗ (9)=(7)+(8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2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62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ΣΥΝΟΛΙΚΗ ΕΤΗΣΙΑ ΔΑΠΑΝΗ (10)=(2)Χ(9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10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  <w:t>ΣΥΝΟΛΙΚΟ ΚΟΣΤΟΣ ΒΑΣΙΚΩΝ ΕΞΕΤΑΣΕΩΝ</w:t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ΗΜΕΙΩΣΗ:</w:t>
      </w:r>
    </w:p>
    <w:p>
      <w:pPr>
        <w:pStyle w:val="2"/>
        <w:rPr/>
      </w:pPr>
      <w:r>
        <w:rPr>
          <w:rFonts w:cs="Arial" w:ascii="Calibri" w:hAnsi="Calibri"/>
          <w:sz w:val="22"/>
          <w:szCs w:val="22"/>
        </w:rPr>
        <w:t xml:space="preserve">Για την κάθε εξέταση είναι απαραίτητο να συμπληρωθεί ο παρακάτω πίνακας με την συνολική ετήσια ποσότητα και την τιμή ανά συσκευασία για την διεξαγωγή όλων των εξετάσεων ώστε να προκύπτει η τιμή ανά τέστ και το τελικό συνολικό κόστος ανά εξέταση, λαμβανομένου υπόψη του </w:t>
      </w:r>
      <w:r>
        <w:rPr>
          <w:rFonts w:cs="Arial" w:ascii="Calibri" w:hAnsi="Calibri"/>
          <w:b/>
          <w:sz w:val="22"/>
          <w:szCs w:val="22"/>
        </w:rPr>
        <w:t>χρόνου ζωής των αντιδραστηρίων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2"/>
        <w:rPr/>
      </w:pPr>
      <w:r>
        <w:rPr>
          <w:rFonts w:cs="Arial" w:ascii="Calibri" w:hAnsi="Calibri"/>
          <w:sz w:val="22"/>
          <w:szCs w:val="22"/>
        </w:rPr>
        <w:t>Εκτός των αντιδραστηρίων τα λοιπά απαραίτητα αναλώσιμα υλικά, υγρά πλύσης και καθαρισμού, ηλεκτρόδια, οροί ελέγχου και βαθμονόμησης, κ.λ.π θα προσφερθούν σύμφωνα με τον πίνακα 2 των λοιπών υλικών του παρόντος.</w:t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ΠΙΝΑΚΑΣ 2 (ΛΟΙΠΑ ΑΝΑΛΩΣΙΜΑ ΥΛΙΚΑ)</w:t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tbl>
      <w:tblPr>
        <w:tblW w:w="11085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48"/>
        <w:gridCol w:w="1277"/>
        <w:gridCol w:w="1702"/>
        <w:gridCol w:w="1702"/>
        <w:gridCol w:w="1080"/>
        <w:gridCol w:w="1473"/>
        <w:gridCol w:w="1190"/>
        <w:gridCol w:w="1080"/>
      </w:tblGrid>
      <w:tr>
        <w:trPr>
          <w:trHeight w:val="452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(1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(2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(3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(4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33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(5)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23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(6)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(7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62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(8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Α/Α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ΠΕΡΙΓΡΑΦΗ ΥΛΙΚΟ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ΚΩΔΙΚΟΣ ΠΡΟΜΗΘΕΥΤΗ ΓΙΑ ΤΟ ΕΙΔΟ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ΕΙΔΟΣ ΕΞΕΤΑΣΕΩΝ ΓΙΑ ΤΙΣ ΟΠΟΙΕΣ ΧΡΗΣΙΜΟΠΟΙΕΙΤΑ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33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ΠΛΗΘΟΣ ΕΞΕΤΑΣΕΩΝ ΣΤΙΣ ΟΠΟΙΕΣ ΧΡΗΣΙΜΟΠΟΙΕΙΤΑ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23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ΤΙΜΗ ΑΝΑ  ΣΥΣΚΕΥΑΣΙ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ΕΤΗΣΙΟΣ ΑΚΕΡΑΙΟΣ ΑΡΙΘΜΟΣ ΣΥΣΚΕΥΑΣΙΩ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2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62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ΣΥΝΟΛΙΚΗ ΕΤΗΣΙΑ ΔΑΠΑΝΗ (7)=(5)Χ(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2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62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ΤΙΜΗ ΑΝΑ ΕΞΕΤΑΣΗ (8)=(7)/(4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ΣΥΝΟΛΙΚΟ ΚΟΣΤΟΣ ΑΝΑ ΕΞΕΤΑΣΗ</w:t>
            </w:r>
          </w:p>
        </w:tc>
      </w:tr>
    </w:tbl>
    <w:p>
      <w:pPr>
        <w:pStyle w:val="2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2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ΗΜΕΙΩΣΗ:</w:t>
      </w:r>
    </w:p>
    <w:p>
      <w:pPr>
        <w:pStyle w:val="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Εφόσον για μία εξέταση ή για κάποια ομάδα εξετάσεων απαιτούνται διαφορετικά λοιπά αναλώσιμα υλικά οι προμηθευτές μπορούν να καταθέσουν περισσότερους πινάκες απαιτουμένων λοιπών υλικών τα οποία είναι απαραίτητα για την διενέργεια της εξέτασης (-εων). </w:t>
      </w:r>
    </w:p>
    <w:p>
      <w:pPr>
        <w:pStyle w:val="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Τόπος και ημερομηνία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Ο ΠΡΟΣΦΕΡΩΝ  </w:t>
      </w:r>
      <w:r>
        <w:rPr>
          <w:rFonts w:cs="Arial" w:ascii="Calibri" w:hAnsi="Calibri"/>
          <w:sz w:val="22"/>
          <w:szCs w:val="22"/>
        </w:rPr>
        <w:t>(Ονοματεπώνυμο υπογραφόντων και σφραγίδα προμηθευτή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odyText2Char">
    <w:name w:val="Body Text 2 Char"/>
    <w:basedOn w:val="Style14"/>
    <w:qFormat/>
    <w:rPr>
      <w:rFonts w:eastAsia="Arial Unicode MS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spacing w:before="0" w:after="0"/>
      <w:jc w:val="both"/>
    </w:pPr>
    <w:rPr>
      <w:rFonts w:ascii="Arial Narrow" w:hAnsi="Arial Narro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widowControl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6:00Z</dcterms:created>
  <dc:creator>promb</dc:creator>
  <dc:description/>
  <cp:keywords/>
  <dc:language>en-US</dc:language>
  <cp:lastModifiedBy>promb</cp:lastModifiedBy>
  <dcterms:modified xsi:type="dcterms:W3CDTF">2017-05-02T07:30:00Z</dcterms:modified>
  <cp:revision>1</cp:revision>
  <dc:subject/>
  <dc:title>ΥΠΟΔΕΙΓΜΑ ΠΙΝΑΚΩΝ ΟΙΚΟΝΟΜΙΚΗΣ ΠΡΟΣΦΟΡΑΣ</dc:title>
</cp:coreProperties>
</file>